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540" w:right="63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203325" cy="1238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6002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>
          <w:sz w:val="16"/>
        </w:rPr>
        <w:t xml:space="preserve"> </w:t>
      </w:r>
      <w:r>
        <w:rPr>
          <w:sz w:val="28"/>
        </w:rPr>
        <w:t xml:space="preserve"> </w:t>
      </w:r>
      <w:r>
        <w:rPr/>
        <w:t xml:space="preserve">                                </w:t>
      </w:r>
    </w:p>
    <w:p>
      <w:pPr>
        <w:pStyle w:val="Didascalia"/>
        <w:tabs>
          <w:tab w:val="clear" w:pos="708"/>
          <w:tab w:val="left" w:pos="9000" w:leader="none"/>
        </w:tabs>
        <w:ind w:left="540" w:right="638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Didascalia"/>
        <w:tabs>
          <w:tab w:val="clear" w:pos="708"/>
          <w:tab w:val="left" w:pos="9000" w:leader="none"/>
        </w:tabs>
        <w:ind w:left="540" w:right="638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Didascalia"/>
        <w:tabs>
          <w:tab w:val="clear" w:pos="708"/>
          <w:tab w:val="left" w:pos="9000" w:leader="none"/>
        </w:tabs>
        <w:ind w:left="540" w:right="6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right"/>
        <w:rPr>
          <w:sz w:val="28"/>
        </w:rPr>
      </w:pPr>
      <w:r>
        <w:rPr>
          <w:sz w:val="28"/>
        </w:rPr>
      </w:r>
    </w:p>
    <w:p>
      <w:pPr>
        <w:pStyle w:val="Didascalia"/>
        <w:tabs>
          <w:tab w:val="clear" w:pos="708"/>
          <w:tab w:val="left" w:pos="9000" w:leader="none"/>
        </w:tabs>
        <w:ind w:left="540" w:right="638" w:hanging="0"/>
        <w:rPr>
          <w:b/>
          <w:b/>
        </w:rPr>
      </w:pPr>
      <w:r>
        <w:rPr>
          <w:b/>
        </w:rPr>
        <w:t>Comunicato Stampa</w:t>
      </w:r>
    </w:p>
    <w:p>
      <w:pPr>
        <w:pStyle w:val="TextBody"/>
        <w:tabs>
          <w:tab w:val="clear" w:pos="708"/>
          <w:tab w:val="left" w:pos="9000" w:leader="none"/>
        </w:tabs>
        <w:ind w:left="540" w:right="638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delblocco"/>
        <w:tabs>
          <w:tab w:val="clear" w:pos="708"/>
          <w:tab w:val="left" w:pos="9000" w:leader="none"/>
        </w:tabs>
        <w:ind w:left="540" w:right="638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Il Gruppo multinazionale sloveno ha il pacchetto di maggioranza nella newco Lofra Appliances, che acquisirà gli asset dell’azienda fondata dai fratelli Lovato.</w:t>
      </w:r>
    </w:p>
    <w:p>
      <w:pPr>
        <w:pStyle w:val="Testodelblocco"/>
        <w:tabs>
          <w:tab w:val="clear" w:pos="708"/>
          <w:tab w:val="left" w:pos="9000" w:leader="none"/>
          <w:tab w:val="left" w:pos="9360" w:leader="none"/>
        </w:tabs>
        <w:ind w:left="540" w:right="638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Obiettivi ambiziosi nel piano industriale: 16 milioni di fatturato nel 2009, 30 nel 2010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360" w:leader="none"/>
        </w:tabs>
        <w:autoSpaceDE w:val="false"/>
        <w:ind w:left="540" w:right="638" w:hanging="0"/>
        <w:jc w:val="center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4"/>
          <w:szCs w:val="4"/>
        </w:rPr>
      </w:r>
    </w:p>
    <w:p>
      <w:pPr>
        <w:pStyle w:val="Heading3"/>
        <w:tabs>
          <w:tab w:val="clear" w:pos="708"/>
          <w:tab w:val="left" w:pos="9000" w:leader="none"/>
          <w:tab w:val="left" w:pos="9214" w:leader="none"/>
          <w:tab w:val="left" w:pos="9360" w:leader="none"/>
        </w:tabs>
        <w:ind w:left="540" w:right="638" w:hanging="0"/>
        <w:rPr>
          <w:bCs w:val="false"/>
          <w:iCs/>
          <w:sz w:val="28"/>
        </w:rPr>
      </w:pPr>
      <w:r>
        <w:rPr>
          <w:bCs w:val="false"/>
          <w:iCs/>
          <w:sz w:val="28"/>
        </w:rPr>
        <w:t>LOFRA: IL FUTURO DEL MARCHIO PASSA PER FORI GROUP.</w:t>
      </w:r>
    </w:p>
    <w:p>
      <w:pPr>
        <w:pStyle w:val="Heading3"/>
        <w:tabs>
          <w:tab w:val="clear" w:pos="708"/>
          <w:tab w:val="left" w:pos="9000" w:leader="none"/>
          <w:tab w:val="left" w:pos="9214" w:leader="none"/>
          <w:tab w:val="left" w:pos="9360" w:leader="none"/>
        </w:tabs>
        <w:ind w:left="540" w:right="638" w:hanging="0"/>
        <w:rPr>
          <w:bCs w:val="false"/>
          <w:iCs/>
          <w:sz w:val="28"/>
        </w:rPr>
      </w:pPr>
      <w:r>
        <w:rPr>
          <w:bCs w:val="false"/>
          <w:iCs/>
          <w:sz w:val="28"/>
        </w:rPr>
        <w:t>“</w:t>
      </w:r>
      <w:r>
        <w:rPr>
          <w:bCs w:val="false"/>
          <w:iCs/>
          <w:sz w:val="28"/>
        </w:rPr>
        <w:t>SALVATAGGIO ETICO” PER I LAVORATORI</w:t>
      </w:r>
    </w:p>
    <w:p>
      <w:pPr>
        <w:pStyle w:val="Testodelblocco"/>
        <w:tabs>
          <w:tab w:val="clear" w:pos="708"/>
          <w:tab w:val="left" w:pos="9000" w:leader="none"/>
        </w:tabs>
        <w:ind w:left="540" w:right="638" w:hanging="0"/>
        <w:jc w:val="center"/>
        <w:rPr>
          <w:bCs/>
          <w:iCs/>
          <w:sz w:val="4"/>
        </w:rPr>
      </w:pPr>
      <w:r>
        <w:rPr>
          <w:bCs/>
          <w:iCs/>
          <w:sz w:val="4"/>
        </w:rPr>
      </w:r>
    </w:p>
    <w:p>
      <w:pPr>
        <w:pStyle w:val="Testodelblocco"/>
        <w:tabs>
          <w:tab w:val="clear" w:pos="708"/>
          <w:tab w:val="left" w:pos="9000" w:leader="none"/>
        </w:tabs>
        <w:ind w:left="540" w:right="638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La famiglia, che rimane nella proprietà con una quota di minoranza, ha trattato una cessione che tutela l’occupazione, il valore dell’impresa e il brand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39" w:right="63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39" w:right="638" w:hanging="0"/>
        <w:jc w:val="both"/>
        <w:rPr/>
      </w:pPr>
      <w:r>
        <w:rPr>
          <w:sz w:val="22"/>
        </w:rPr>
        <w:t xml:space="preserve">(Padova - 09.04.2009) - </w:t>
      </w:r>
      <w:r>
        <w:rPr>
          <w:sz w:val="22"/>
          <w:szCs w:val="22"/>
        </w:rPr>
        <w:t>Il futuro del marchio Lofra passa per la Slovenia. Gli asset dell’azienda di Teolo (PD), fondata nel 1956 dai fratelli Lovato e affermatasi in cinquant’anni come leader nella produzione di cucine di alta gamma, saranno infatti rilevati dalla newco Lofra Appliances Srl, controllata al 65% dalla multinazionale slovena Fori Group e partecipata al 35% dalla precedente proprietà nella persona di Laura Bonfante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39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>Con questa operazione Lofra Appliances entra dunque come punta di diamante nel segmento Home di Fori Group, una galassia di 12 aziende che occupano duemila persone e che nel 2008 hanno sviluppato un fatturato complessivo di 210 milioni di euro. Il Consiglio di Amministrazione della newco, puntando su sinergie di mercato e strategie di sviluppo integrate, avanza previsioni ottimistiche già sul primo triennio: nel 2009 si prevede di raggiungere un fatturato di 16 milioni (superando i 15 milioni realizzati nel 2007 da Lofra SpA), avanzando verso il raddoppio già nel 2010 (30 milioni) e approdando nel 2011 a 36 milioni. «Il Gruppo Fori sta entrando in Lofra come proprietario attivo e partner strategico a lungo termine - evidenzia Mitja Forštner, presidente Lofra Appliances -. Le priorità assolute sono il rilancio e l’espansione del marchio Lofra. Siamo convinti che questa operazione possa portare ad una crescita del Gruppo, che integra il valore del marchio e del know-how di Lofra spingendo sullo sviluppo internazionale, e che rappresenti un’opportunità per il territorio e per i lavoratori che costruiscono le migliori cucine made in Italy»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39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39" w:right="638" w:hanging="0"/>
        <w:jc w:val="both"/>
        <w:rPr/>
      </w:pPr>
      <w:r>
        <w:rPr>
          <w:b/>
          <w:sz w:val="20"/>
          <w:szCs w:val="22"/>
        </w:rPr>
        <w:t>DALLA CRISI AL RILANCIO: CRONOLOGIA DI UN “SALVATAGGIO ETICO”</w:t>
      </w:r>
      <w:r>
        <w:rPr>
          <w:sz w:val="20"/>
          <w:szCs w:val="22"/>
        </w:rPr>
        <w:t>.</w:t>
      </w:r>
      <w:r>
        <w:rPr>
          <w:sz w:val="22"/>
          <w:szCs w:val="22"/>
        </w:rPr>
        <w:t xml:space="preserve"> A fronte di una crisi strutturale, legata all’evoluzione della competizione globale, Lofra Spa ha sospeso la produzione a fine 2008 e ha portato i libri in Tribunale per la messa in liquidazione. I 120 lavoratori impiegati nello stabilimento di Teolo sono in cassa integrazione dall’inizio di gennaio 2009. La proprietà di Lofra Spa ha studiato diverse soluzioni e vagliato alcune proposte di acquisizione. «Si sono fatti avanti acquirenti con proposte allettanti per uscire dall’empasse finanziario - riferisce Laura Bonfante, oggi nel Cda della nuova Lofra Appliances - ma c’era il rischio di una mera conquista del marchio senza garanzie per il futuro dell’azienda a Teolo. Non era pensabile abbandonare questa realtà  al declino, mettendo a repentaglio i posti di lavoro e il valore costruito in cinquant’anni di impegno, investimenti, ricerca e innovazione»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39" w:right="638" w:hanging="0"/>
        <w:jc w:val="both"/>
        <w:rPr/>
      </w:pPr>
      <w:r>
        <w:rPr>
          <w:sz w:val="22"/>
          <w:szCs w:val="22"/>
        </w:rPr>
        <w:t xml:space="preserve">La proprietà di Lofra Spa ha quindi rifiutato le offerte non sostenute da un piano di rilancio e ha scelto di procedere nella trattativa con Fori Group, che ha messo sul tavolo una proposta concreta per il rilancio del marchio e per la salvaguardia dell’occupazione. Trovato l’accordo, </w:t>
      </w:r>
      <w:r>
        <w:rPr>
          <w:color w:val="000000"/>
          <w:sz w:val="22"/>
          <w:szCs w:val="22"/>
        </w:rPr>
        <w:t xml:space="preserve">il 27 febbraio </w:t>
      </w:r>
      <w:r>
        <w:rPr>
          <w:sz w:val="22"/>
          <w:szCs w:val="22"/>
        </w:rPr>
        <w:t xml:space="preserve">è stata presentata al Tribunale di Padova istanza di Concordato Preventivo, </w:t>
      </w:r>
      <w:r>
        <w:rPr>
          <w:color w:val="000000"/>
          <w:sz w:val="22"/>
          <w:szCs w:val="22"/>
        </w:rPr>
        <w:t>approvato con decreto del Tribunale il 19 marzo</w:t>
      </w:r>
      <w:r>
        <w:rPr>
          <w:sz w:val="22"/>
          <w:szCs w:val="22"/>
        </w:rPr>
        <w:t xml:space="preserve">: vengono identificati </w:t>
      </w:r>
      <w:r>
        <w:rPr>
          <w:color w:val="000000"/>
          <w:sz w:val="22"/>
          <w:szCs w:val="22"/>
        </w:rPr>
        <w:t xml:space="preserve">14 </w:t>
      </w:r>
      <w:r>
        <w:rPr>
          <w:sz w:val="22"/>
          <w:szCs w:val="22"/>
        </w:rPr>
        <w:t xml:space="preserve">esuberi, ma il passaggio a Lofra Appliances garantirà la continuità occupazionale per 101 persone. «La scelta della proprietà è stata dettata dalla volontà di non distruggere l’azienda e di proteggere quanti più posti di lavoro possibile - conferma </w:t>
      </w:r>
      <w:r>
        <w:rPr>
          <w:color w:val="000000"/>
          <w:szCs w:val="22"/>
        </w:rPr>
        <w:t>Elisabetta Vignando,</w:t>
      </w:r>
      <w:r>
        <w:rPr>
          <w:color w:val="000000"/>
          <w:sz w:val="22"/>
          <w:szCs w:val="22"/>
        </w:rPr>
        <w:t xml:space="preserve"> direttore esecutivo di Lofra Appliances -. Si può parlare di “salvataggio etico” di una realtà che era precipitata in una crisi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39" w:right="6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39" w:right="638" w:hanging="0"/>
        <w:jc w:val="both"/>
        <w:rPr/>
      </w:pPr>
      <w:r>
        <w:rPr>
          <w:color w:val="000000"/>
          <w:sz w:val="22"/>
          <w:szCs w:val="22"/>
        </w:rPr>
        <w:t xml:space="preserve">molto forte. Quello che stiamo costruendo è un passaggio importante, l’investimento di Fori Group dimostra il valore di Lofra e l’attrattività del territorio padovano per gli investitori stranieri». </w:t>
      </w:r>
      <w:r>
        <w:rPr>
          <w:sz w:val="22"/>
          <w:szCs w:val="22"/>
        </w:rPr>
        <w:t>Nella fase di transizione, in attesa che gli asset di Lofra passino di mano, Lofra Appliances assumerà il controllo dell’azienda con un contratto di affitto temporaneo a partire dal 14 aprile 2009</w:t>
      </w:r>
      <w:r>
        <w:rPr>
          <w:color w:val="000000"/>
          <w:sz w:val="22"/>
          <w:szCs w:val="22"/>
        </w:rPr>
        <w:t>. Nelle settimane successive il piano industriale operativo definirà la graduale ripresa della produzione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39" w:right="6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39" w:right="638" w:hanging="0"/>
        <w:jc w:val="both"/>
        <w:rPr/>
      </w:pPr>
      <w:r>
        <w:rPr>
          <w:b/>
          <w:sz w:val="20"/>
          <w:szCs w:val="22"/>
        </w:rPr>
        <w:t>LOFRA: UN BRAND AL FUTURO</w:t>
      </w:r>
      <w:r>
        <w:rPr>
          <w:sz w:val="20"/>
          <w:szCs w:val="22"/>
        </w:rPr>
        <w:t>.</w:t>
      </w:r>
      <w:r>
        <w:rPr>
          <w:sz w:val="22"/>
          <w:szCs w:val="22"/>
        </w:rPr>
        <w:t xml:space="preserve"> L’acquisizione del marchio Lofra è strategica per Fori Group. La multinazionale slovena amplia il portafoglio prodotti e punta a nuovi segmenti di mercato, potenzialmente in crescita. </w:t>
      </w:r>
      <w:r>
        <w:rPr>
          <w:color w:val="000000"/>
          <w:sz w:val="22"/>
          <w:szCs w:val="22"/>
        </w:rPr>
        <w:t xml:space="preserve">Inoltre, dall’azienda padovana il Gruppo eredita un interessante portafoglio clienti nell’area Middle East, dove il marchio ha già una forte posizione di mercato. </w:t>
      </w:r>
      <w:r>
        <w:rPr>
          <w:sz w:val="22"/>
          <w:szCs w:val="22"/>
        </w:rPr>
        <w:t>Inoltre, potrà contare sull’aggiornamento e l’implementazione dell’attuale know-how nel settore dell’elettrodomestico. «Per Fori l’integrazione di Lofra Appliances porterà anche un rafforzamento dell’immagine come attore globale - sottolinea il presidente Mitja Forštner - ma soprattutto un consolidamento in termini di business con lo sviluppo di attività congiunte, fondamentale per battere la concorrenza»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39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štner sottolinea in particolare il vantaggio di questa integrazione per il prodotto Lofra. «Fori investirà energie e risorse per l’affermazione e il rilancio del brand sui mercati nei quali è già presente - spiega -. In questo senso l’azienda padovana potrà contare su Fori Ltd come fornitore di componenti ad un costo inferiore (in quanto partner nel gruppo) e per costruire relazioni con nuovi potenziali acquirenti come B/S/H Group (Germania), ATAG (Paesi Bassi), Gorenje Group (Slovenia). Si tratta di mettere a frutto le sinergie esistenti e di inventarne di nuove e possibili»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39" w:right="63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39" w:right="638" w:hanging="0"/>
        <w:jc w:val="both"/>
        <w:rPr/>
      </w:pPr>
      <w:r>
        <w:rPr>
          <w:b/>
          <w:sz w:val="20"/>
          <w:szCs w:val="22"/>
        </w:rPr>
        <w:t>FORI GROUP: MULTINAZIONALE EUROPEA</w:t>
      </w:r>
      <w:r>
        <w:rPr>
          <w:sz w:val="20"/>
          <w:szCs w:val="22"/>
        </w:rPr>
        <w:t>.</w:t>
      </w:r>
      <w:r>
        <w:rPr>
          <w:sz w:val="22"/>
          <w:szCs w:val="22"/>
        </w:rPr>
        <w:t xml:space="preserve"> Attivo nei settori manifatturiero, engineering e trading, Fori Group ha sede a Velenje (SLO) ed è presente nei mercati di 38 Paesi del mondo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39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i Group riunisce aziende che operano a livello multinazionale nei comparti automotive, tessile, produzione componenti per uso domestico e delle costruzioni, oltre che nella progettazione e sviluppo commerciale. Nel 2008 ha realizzato un fatturato di 210 milioni di euro e conta attualmente duemila addetti. Con l’acquisizione di Lofra Spa, Fori Group rafforza la propria presenza sul mercato delle home solutions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39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39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r informazioni:</w:t>
      </w:r>
    </w:p>
    <w:p>
      <w:pPr>
        <w:pStyle w:val="Heading5"/>
        <w:spacing w:lineRule="auto" w:line="240"/>
        <w:ind w:left="540" w:right="638" w:hanging="0"/>
        <w:rPr>
          <w:iCs w:val="false"/>
          <w:szCs w:val="24"/>
        </w:rPr>
      </w:pPr>
      <w:r>
        <w:rPr>
          <w:iCs w:val="false"/>
          <w:szCs w:val="24"/>
        </w:rPr>
        <w:t>Sandro Sanseverinati - capo Ufficio Stampa, Studi e Relazioni Esterne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l. 049 8227186-112 - 348 3403738 - fax 049 8227100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e-mail: stampa@confindustria.pd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ind w:left="567" w:right="566" w:hanging="0"/>
      <w:jc w:val="both"/>
    </w:pPr>
    <w:rPr>
      <w:sz w:val="20"/>
    </w:rPr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54:00Z</dcterms:created>
  <dc:creator>giannachi</dc:creator>
  <dc:description/>
  <dc:language>en-US</dc:language>
  <cp:lastModifiedBy>sandro</cp:lastModifiedBy>
  <cp:lastPrinted>2009-04-07T12:33:00Z</cp:lastPrinted>
  <dcterms:modified xsi:type="dcterms:W3CDTF">2009-04-08T18:02:00Z</dcterms:modified>
  <cp:revision>4</cp:revision>
  <dc:subject/>
  <dc:title>                                                                                                                      </dc:title>
</cp:coreProperties>
</file>